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olypan</w:t>
      </w:r>
      <w:r>
        <w:rPr>
          <w:rFonts w:ascii="宋体;SimSun" w:hAnsi="宋体;SimSun" w:cs="宋体;SimSun"/>
          <w:b/>
          <w:sz w:val="36"/>
          <w:szCs w:val="36"/>
        </w:rPr>
        <w:t>修复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当车厢板局部遭受冲击或类似切割等形式破坏后，导致玻纤或蜂窝芯子损伤而无法继续使用时，可以采取如下修补方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步骤如下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定位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锯切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替补</w:t>
      </w:r>
    </w:p>
    <w:p>
      <w:pPr>
        <w:pStyle w:val="Normal"/>
        <w:ind w:firstLine="24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熨烫</w:t>
      </w:r>
    </w:p>
    <w:p>
      <w:pPr>
        <w:pStyle w:val="Normal"/>
        <w:ind w:firstLine="24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表面处理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定位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62200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484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受损处</w:t>
      </w:r>
    </w:p>
    <w:p>
      <w:pPr>
        <w:pStyle w:val="Normal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记号笔划定正方形或矩形，定位受损区。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正方形为定位区域，区域内圆形区域为受损区。</w:t>
      </w:r>
    </w:p>
    <w:p>
      <w:pPr>
        <w:pStyle w:val="Normal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锯切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9151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切口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切口：用角向切割机或其他切割工具从划线处入口，切穿蜂窝板。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，原划线处被切穿。用来将竖条锯的锯片伸进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9151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锯切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锯切：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，将竖条锯锯片伸入切口，依次沿四条直线切割。切割时尽量保持稳定的直线移动，方便后边的紧密贴合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9151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取出受伤部位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取出受损处：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切割完毕后将受伤部位的方块儿取出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替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9151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替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缺口的长和宽尺寸，用手锯或推台锯切割出同等大小的蜂窝块儿用来补缺儿。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91510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>放入缺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所示，将替补块儿放入受损空缺口内，摆放平整，保证衔合基本紧密。（图为演示样品，因此衔接不是非常紧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四、熨烫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91510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玻纤面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为条状玻纤面皮，宽度取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左右以方便熨烫，保证干净平整没有褶皱和破损处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91510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熨烫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缝隙处依次覆上条状玻纤面皮和离型膜，用电熨斗熨烫将玻纤面皮融化至紧密贴合，如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所示。电熨斗温度调至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度左右。熨平后用平整的冷金属面稍稍压合下，帮助快速冷却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91510" cy="179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贴合后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为贴合后效果。其表面需要做进一步的表面处理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表面处理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72460" cy="179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ascii="宋体;SimSun" w:hAnsi="宋体;SimSun" w:cs="宋体;SimSun"/>
          <w:b/>
          <w:sz w:val="24"/>
          <w:szCs w:val="24"/>
        </w:rPr>
        <w:t>表面处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熨烫贴合后由于表面有些毛糙，需要做做进一步的打磨和喷漆处理，让表面更光滑自然。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为表面处理后的效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实际当中因为车厢板处于垂直或两点支架悬空状态，熨烫时需要设法在另外一面施加一个平整和稳定的压力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0</wp:posOffset>
          </wp:positionH>
          <wp:positionV relativeFrom="paragraph">
            <wp:posOffset>-73660</wp:posOffset>
          </wp:positionV>
          <wp:extent cx="1228725" cy="295275"/>
          <wp:effectExtent l="0" t="0" r="0" b="0"/>
          <wp:wrapNone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杭州华聚复合材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8:00Z</dcterms:created>
  <dc:creator>Administrator</dc:creator>
  <dc:description/>
  <cp:keywords/>
  <dc:language>en-US</dc:language>
  <cp:lastModifiedBy>熊海波</cp:lastModifiedBy>
  <dcterms:modified xsi:type="dcterms:W3CDTF">2013-06-27T08:37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